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4039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6.09.2019</w:t>
        <w:tab/>
        <w:tab/>
        <w:tab/>
        <w:tab/>
        <w:tab/>
        <w:t>Нетішин</w:t>
        <w:tab/>
        <w:tab/>
        <w:tab/>
        <w:tab/>
        <w:t>№ 469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         VІІ скликання від 23 листопада 2018 року № 47/3267, зі змінами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                        № 47/3268, зі змінами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                  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... Б., який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... К., яка проживає у ..., одноразову матеріальну допомогу на лікування дитини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... С., який проживає у ..., одноразову матеріальну допомогу на лікування дружини, у сумі 2 тисячі гривен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... З.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... К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... К., який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... М., який проживає у ...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... М., яка проживає у ..., одноразову матеріальну допомогу на лікування чоловіка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... С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... М.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... С., який проживає у ..., одноразову матеріальну допомогу на лікування, у сумі 3 тисячі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>2. Фінансовому управлінню виконавчого комітету міської ради на виконання пунктів 1.1. - 1.7. цього рішення виділити кошти управлінню соціального захисту населення виконавчого комітету міської ради та на виконання пункту 1.8. – 1.11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09-27T11:11:00Z</cp:lastPrinted>
  <dcterms:modified xsi:type="dcterms:W3CDTF">2019-09-27T08:15:00Z</dcterms:modified>
  <cp:revision>97</cp:revision>
  <dc:subject/>
  <dc:title/>
</cp:coreProperties>
</file>